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18"/>
        <w:gridCol w:w="1602"/>
        <w:gridCol w:w="900"/>
      </w:tblGrid>
      <w:tr>
        <w:trPr>
          <w:trHeight w:val="11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经济效益、完成目标任务情况及单位综合业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、专业知识、工作经验、工作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能力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计划、组织、领导、协调、控制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协作精神、协作的建议和行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建设、管理方（提）案、合理化建议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作风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作风及廉洁情况、关心职工及下属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快速、工作态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能力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班子成员的团结及沟通协作情况，部属的培养情况、团队精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文化建设、员工满意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素养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、言语、举止等，交流耐心、认真、坦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资产经营公司管理人员考核评分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1:00Z</dcterms:created>
  <dc:creator>Lenovo User</dc:creator>
  <dc:description/>
  <cp:keywords/>
  <dc:language>en-US</dc:language>
  <cp:lastModifiedBy>Lenovo User</cp:lastModifiedBy>
  <cp:lastPrinted>2008-12-10T09:24:00Z</cp:lastPrinted>
  <dcterms:modified xsi:type="dcterms:W3CDTF">2008-12-12T01:37:00Z</dcterms:modified>
  <cp:revision>7</cp:revision>
  <dc:subject/>
  <dc:title>考核项目</dc:title>
</cp:coreProperties>
</file>