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EFF" w:val="clear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铺竞价招租确认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租确认人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铺编号：</w:t>
      </w:r>
    </w:p>
    <w:p>
      <w:pPr>
        <w:pStyle w:val="Normal"/>
        <w:widowControl/>
        <w:shd w:fill="FDFEFF" w:val="clear"/>
        <w:spacing w:lineRule="atLeas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本人确认承租商铺为专家公寓大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号商业楼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号商铺。建筑面积（最终以房管部门核定的产权面积为准）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平方米，确认竞标租金单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，年计租金额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，五年租金总额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widowControl/>
        <w:shd w:fill="FDFEFF" w:val="clear"/>
        <w:spacing w:lineRule="atLeast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本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意由杨凌新时代商业运营管理有限公司负责物业管理服务工作。依据建筑面积，按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的标准每季度按时缴纳物业费。按照水物业的要求按时缴纳水费、电费等应该承担的费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人完全响应招标文件及招租公告的所有内容，若不履行承诺按违约处理，履约保证金不退还。</w:t>
      </w:r>
    </w:p>
    <w:p>
      <w:pPr>
        <w:pStyle w:val="Normal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确认。</w:t>
      </w:r>
    </w:p>
    <w:p>
      <w:pPr>
        <w:pStyle w:val="Normal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确认人姓名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身份证号码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信地址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产权单位审核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3:00Z</dcterms:created>
  <dc:creator>雨林木风</dc:creator>
  <dc:description/>
  <cp:keywords/>
  <dc:language>en-US</dc:language>
  <cp:lastModifiedBy>Lenovo User</cp:lastModifiedBy>
  <cp:lastPrinted>2012-06-01T09:53:00Z</cp:lastPrinted>
  <dcterms:modified xsi:type="dcterms:W3CDTF">2012-06-01T03:06:00Z</dcterms:modified>
  <cp:revision>8</cp:revision>
  <dc:subject/>
  <dc:title>商铺竞价招租招标公告</dc:title>
</cp:coreProperties>
</file>