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以科学发展观统领公司财务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学习实践科学发展观心得体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资产经营公司　赵运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实践科学发展观是党的十七大做出的战略部署，按照学校党委和公司党委的安排部署，利用工作之余，我认真的学习了《毛泽东、邓小平、江泽民论科学发展观》、《科学发展观重要论述摘编》等三本书，参加了学校党委、公司党委组织的一系列学校实践活动。作为校办企业中一名财务管理人员通过认真学习、聆听辅导报告，开展专题调研，我感觉到是受益匪浅。坚持科学发展观落实到财务工作上，就是要以科学发展观为指导，树立科学的理财观。树立科学的理财观，就是要坚持以人为本、以可持续和协调发展为中心，优化财务资源在企业各层面和各环节的配置，处理好各种财务关系，在财务管理体制和财务运行机制等方面建立全面、协调的理财观念。结合本职工作，我的体会是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财务管理必须以促进公司各项事业发展为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用来指导发展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离开发展这个主题。因而，出台任何财务制度，处理每笔财务业务，采取的每项财务控制措施，都必须紧密围绕公司中心工作，从有利于促进公司各项事业发展的角度出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实践科学发展观的根本着眼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就是要用科学的财务发展观指导财务实践。必须更新思路，转变观念，使财务管理工作的根本点服从和服务于整个公司科学发展上来，达到理念更加先进，制度更加健全，管理更加科学企业盈利能力持续增强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必须把“以人为本”贯穿于财务管理工作的始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发展观的核心是以人为本。在财务管理工作中坚持以人为本，就是要以企业和员工为服务对象，切实做好服务工作。着力解决职工最关心、最直接、最现实的利益问题，注意处理好职工根本利益和具体利益、长远利益和眼前利益的关系，不断满足职工的需求和促进职工素质全面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财务管理工作中坚持以人为本，就是要为科学、合理地组织以及人性化的管理提供资金保障，为充分调动人的主动性和能动性，激发人的内在潜力，挖掘人的社会价值，提高经济效益和社会效益服好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财务管理工作中坚持以人为本，就是要强调企业员工的作用，强调个人、单位和社会的和谐，就是要在财务管理中树立科学、协调、诚信、创新与和谐的观念，就是要使财务人员具备高度的责任感和对公司整体利益的忠诚度，树立 “服务大局、精通业务、勤政务实、廉洁奉公”的良好形象，使思想观念和工作作风更加符合科学发展观的要求，成为善于创新、锐意进取，勇担风险、敢于负责，脚踏实地、埋头苦干，在实践中认真落实科学发展观、做出实实在在成绩的财务干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财务管理工作中坚持以人为本，就是要深入企业，深入基层，了解他们的需求，理解他们的想法，体谅他们的困难，积极为基层服好务；在财务管理工作中坚持以人为本，就是要在为职工工资、福利、交通、生活等方面提供资金保障等服务细节和流程上提高服务效率和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财务管理工作中坚持以人为本，就是要对各个企业、各个部门和公司员工，坚持全心全意为人民服务的宗旨，树立主动服务意识，做到尊重人、理解人，尽心尽力地帮助他们办理相关业务，解答问题，把以人为本落实到我们的具体行动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财务资源的配置，必须有利于公司全面协调可持续发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发展观的基本要求是全面协调可持续发展。在财务管理工作中坚持全面协调可持续发展，就是要树立“大财务”观念，充分考虑整个公司的中心工作和各企业，各部门，各生产经营环节、各个阶段资金需要的实际情况，进行总体规划，科学安排，全面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务管理工作中坚持全面协调可持续发展，就是要优化财务资源在企业各层面和各环节的配置，处理好各种财务关系，在财务管理体制和财务运行机制等方面建立全面、协调的理财观念；就是要遵循财务工作特别是资金运动的规律，围绕公司的大局，既要注重当前需要，又要考虑长远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管理工作中坚持全面协调可持续发展既要统筹全局需要，又要突出重点发展；在企业利润分配上，要做到统筹兼顾，处理好出资人、经营者和企业员工三者之间的利益关系，既要有利于调动经营者和员工的积极性，又要考虑企业的资本积累和公司的长期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务资源的分配，必须坚持统筹兼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的根本方法是统筹兼顾。具体到财务管理工作中，就是要正确处理各个企业、各个工作层面对对资金需求的关系，正确处理好当前需要与长远发展对资金需求的关系，正确处理好管钱与用钱、监督与服务的关系，正确处理好财务工作中各环节、各阶段、各方面的关系，统筹“生财”、“聚财”、“理财”、“督财”、“用财”五个方面的关系，做到“生财有方、聚财有道、理财有规、督财有法、用财有效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6:00Z</dcterms:created>
  <dc:creator>Lenovo User</dc:creator>
  <dc:description/>
  <cp:keywords/>
  <dc:language>en-US</dc:language>
  <cp:lastModifiedBy>微软用户</cp:lastModifiedBy>
  <dcterms:modified xsi:type="dcterms:W3CDTF">2009-04-22T07:19:00Z</dcterms:modified>
  <cp:revision>5</cp:revision>
  <dc:subject/>
  <dc:title>以科学发展观为指导，努力做好企业财务工作</dc:title>
</cp:coreProperties>
</file>