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学习科学发展观的心得体会</w:t>
      </w:r>
    </w:p>
    <w:p>
      <w:pPr>
        <w:pStyle w:val="Normal"/>
        <w:ind w:firstLine="560"/>
        <w:jc w:val="center"/>
        <w:rPr>
          <w:color w:val="000000"/>
          <w:sz w:val="28"/>
          <w:szCs w:val="28"/>
        </w:rPr>
      </w:pPr>
      <w:r>
        <w:rPr>
          <w:color w:val="000000"/>
          <w:sz w:val="28"/>
          <w:szCs w:val="28"/>
        </w:rPr>
        <w:t>资产经营公司</w:t>
      </w:r>
      <w:r>
        <w:rPr>
          <w:rFonts w:eastAsia="Times New Roman"/>
          <w:color w:val="000000"/>
          <w:sz w:val="28"/>
          <w:szCs w:val="28"/>
        </w:rPr>
        <w:t xml:space="preserve">  </w:t>
      </w:r>
      <w:r>
        <w:rPr>
          <w:color w:val="000000"/>
          <w:sz w:val="28"/>
          <w:szCs w:val="28"/>
        </w:rPr>
        <w:t>王晓</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经验表明，一个国家坚持什么样的发展观，对这个国家的发展将产生重大影响，不同的发展观往往会导致不同的发展结果。科学发展观是我国经济社会发展的重要指导方针，是发展中国特色社会主义必须坚持和贯彻的重大战略思想。坚持科学发展，促进社会和谐，不断推动经济社会又好又快发展，是我国各族人民在新的历史条件下必须长期坚持的奋斗目标和战略任务。科学发展观的科学内涵：科学发展观，第一要义是发展，核心是以人为本，基本要求是全面协调可持续，根本方法是统筹兼顾。中国共产党把实践科学发展观作为重要的执政理念，是我们党以邓小平理论和“三个代表”重要思想为指导，从新世纪、新阶段党和国家事业发展，全局出发，提出的重大战略思想。</w:t>
      </w:r>
    </w:p>
    <w:p>
      <w:pPr>
        <w:pStyle w:val="Normal"/>
        <w:rPr/>
      </w:pPr>
      <w:r>
        <w:rPr>
          <w:rFonts w:eastAsia="仿宋_GB2312" w:ascii="仿宋_GB2312" w:hAnsi="仿宋_GB2312"/>
          <w:sz w:val="28"/>
          <w:szCs w:val="28"/>
        </w:rPr>
        <w:tab/>
        <w:t xml:space="preserve"> </w:t>
      </w:r>
      <w:r>
        <w:rPr>
          <w:rFonts w:ascii="仿宋_GB2312" w:hAnsi="仿宋_GB2312" w:eastAsia="仿宋_GB2312"/>
          <w:sz w:val="28"/>
          <w:szCs w:val="28"/>
        </w:rPr>
        <w:t>现在我校资产经营公司正处在以企业重组为契机而大力发展的关键时期，面临的任务重，困难多，同时也充满了各种机遇和挑战。建设世界一流农业大学就需要与之相适应具有世界一流农业大学水准和特色的高校产业，面对新的发展形势和要求，如何推动资产经营公司各项工作又快又好的发展，把资产经营公司办成具有世界一流农业大学特色的高校产业，是我们学校产业工作面临的重大课题，科学发展观就是我们破解这一重大课题的金钥匙，我们要在落实科学发展观的同时，认真审视不足，及时改正提高，真正提升发展的速度和质量。</w:t>
      </w:r>
    </w:p>
    <w:p>
      <w:pPr>
        <w:pStyle w:val="Normal"/>
        <w:rPr>
          <w:rFonts w:ascii="仿宋_GB2312" w:hAnsi="仿宋_GB2312" w:eastAsia="仿宋_GB2312"/>
          <w:b/>
          <w:b/>
          <w:sz w:val="28"/>
          <w:szCs w:val="28"/>
        </w:rPr>
      </w:pPr>
      <w:r>
        <w:rPr>
          <w:rFonts w:eastAsia="仿宋_GB2312" w:cs="仿宋_GB2312" w:ascii="仿宋_GB2312" w:hAnsi="仿宋_GB2312"/>
          <w:sz w:val="28"/>
          <w:szCs w:val="28"/>
        </w:rPr>
        <w:t xml:space="preserve">    </w:t>
      </w:r>
      <w:r>
        <w:rPr>
          <w:rFonts w:ascii="仿宋_GB2312" w:hAnsi="仿宋_GB2312" w:eastAsia="仿宋_GB2312"/>
          <w:b/>
          <w:sz w:val="28"/>
          <w:szCs w:val="28"/>
        </w:rPr>
        <w:t>一、树立科学发展观，全面准确把握科学发展观的深刻内涵和基本要求。</w:t>
      </w:r>
    </w:p>
    <w:p>
      <w:pPr>
        <w:pStyle w:val="Normal"/>
        <w:rPr>
          <w:rFonts w:ascii="仿宋_GB2312" w:hAnsi="仿宋_GB2312" w:eastAsia="仿宋_GB2312"/>
          <w:sz w:val="28"/>
          <w:szCs w:val="28"/>
        </w:rPr>
      </w:pPr>
      <w:r>
        <w:rPr>
          <w:rFonts w:ascii="仿宋_GB2312" w:hAnsi="仿宋_GB2312" w:eastAsia="仿宋_GB2312"/>
          <w:sz w:val="28"/>
          <w:szCs w:val="28"/>
        </w:rPr>
        <w:t>　　全面准确把握科学发展观的深刻内涵和基本要求。这就要把握四条：一是以人为本，二是全面发展，三是协调发展，四是永续发展。其次是注意把握如下几个问题：一是必须始终坚持以经济建设为中心，聚精会神搞建设，一心一意谋发展。二是必须在经济发展的基础上推动社会的全面进步和人的全面发展，促进社会主义物质文明、政治文明、精神文明的协调发展。三是必须着力提高经济增长质量，努力实现速度和结构、质量和效益相统一，实现经济发展和人口、资源和环境相协调，不断保护和增强发展的可持续性。第四，必须坚持理论与实际相结合，因地制宜，因时制宜的把科学发展观的要求贯穿于各项工作的各个方面之中。第五，要树立“四个观念”，也就是以人为本的观念，节约资源的观念，保护环境的观念和人与自然相和谐的观念。</w:t>
      </w:r>
    </w:p>
    <w:p>
      <w:pPr>
        <w:pStyle w:val="Normal"/>
        <w:ind w:firstLine="560"/>
        <w:rPr>
          <w:rFonts w:ascii="仿宋_GB2312" w:hAnsi="仿宋_GB2312" w:eastAsia="仿宋_GB2312"/>
          <w:sz w:val="28"/>
          <w:szCs w:val="28"/>
        </w:rPr>
      </w:pPr>
      <w:r>
        <w:rPr>
          <w:rFonts w:ascii="仿宋_GB2312" w:hAnsi="仿宋_GB2312" w:eastAsia="仿宋_GB2312"/>
          <w:sz w:val="28"/>
          <w:szCs w:val="28"/>
        </w:rPr>
        <w:t>落实科学发展观，加快机制转换和体制创新，是资产经营公司当务之急。一是坚持教育部对高校产业的改制精神，建立现代企业制度，完善产权明晰、自我发展、自我管理的法人治理结构，构筑一道学校事业法人和企业法人之间的“防火墙”，继续进行公司结构战略性调整，明确公司社会定位、市场定位和职能定位，加快下属企业的改革步伐。二是积极转化学校科研成果，提高经济增长的科技含量。有作为，才有地位，资产公司要坚持有所为，有所不为，把精力和财力投入到有科技含量和市场前景的项目中去，办出有农林科大特色的校办企业。三是要坚持以人为本，科学管理，探索与资产经营公司相适应的管理经营机制。</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落实科学发展观，进一步转变公司经营思路，提高公司经济效益。</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校办产业经过长期的发展，积累了好多经验，创办了几十家企业，但与学校学科紧密结合的企业不多，并且规模不大，企业经营徘徊不前，造成这种尴尬局面除了体制上企业事业不分，公司注册资金不实，缺乏懂管理会经营的人才之外，一个重要的原因就是没有与学校科研和学科发展相结合，企业进行市场化运作和产业化经营需要项目，但好多项目在学校和专家手中，企业获得项目的积极性和项目持有者无法实现有效对接，缺失了市场化的运作，失去了项目产业化机遇，这就出现了学校科研成果墙内开花墙外香的结果，自己的企业成了灯下黑。组建资产经营公司，进行企业改制正好可以打破这种局面，推进资产经营公司实现产业化经营的核心是着力发展科技含量高、经济效益好、关联度高的具有较强产业拉动和辐射带动作用的龙头企业，如资产经营公司确定的种业发展集群，就应以农业发展公司为龙头，要改变农大种子公司无自有种子，全靠代理别的农大种子的经营现状，要从转化农林科大优质种质资源入手，形成自有知识产权的品牌种质，进行产业化运作，改变现有经营体制，实行股份制改造，吸纳社会资源和资金，努力经营，科学管理，把农业发展公司从“省字号”发展到“国字号”，同时实现从单一种子公司向综合农资公司脱胎换骨式的转变，打造杨凌农科大资产经营公司种业产业。</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落实科学发展观，必须改进作风，不断提高公司管理水平。</w:t>
      </w:r>
    </w:p>
    <w:p>
      <w:pPr>
        <w:pStyle w:val="Normal"/>
        <w:ind w:firstLine="560"/>
        <w:rPr/>
      </w:pPr>
      <w:r>
        <w:rPr>
          <w:rFonts w:ascii="仿宋_GB2312" w:hAnsi="仿宋_GB2312" w:eastAsia="仿宋_GB2312"/>
          <w:sz w:val="28"/>
          <w:szCs w:val="28"/>
        </w:rPr>
        <w:t>良好的作风是共产党员保持先进性的基本要求，也是落实科学发展观的重要条件。要特别重视公司中层领导干部的作风建设，把作风建设作为树立和落实科学发展观的重要任务抓紧抓好。落实科学发展观，必须坚持以人为本，切实维护公司和员工的切身利益。坚持以人为本，是党的先进性的重要体现。我们要把坚持以人为本，作为一切工作的出发点和落脚点，始终把群众利益放在第一位，带着责任，带着感情，关心职工安危冷暖，着力解决好关系他们切身利益的具体问题。想问题，做决策始终都要坚持把职工呼声、利益需求放在第一位，把职工满意度作为衡量一切工作效果的标准。在推进各项改革的同时，既要考虑发展的速度，又要考虑我们自身承受的力度，要通过全公司的共同努力，使不同下属企业、不同收入群体的职工，都能在经济发展的过程中共享公司发展成果。</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四、落实科学发展观，必须树立正确的政绩观。</w:t>
      </w:r>
    </w:p>
    <w:p>
      <w:pPr>
        <w:pStyle w:val="Normal"/>
        <w:ind w:firstLine="560"/>
        <w:rPr/>
      </w:pPr>
      <w:r>
        <w:rPr>
          <w:rFonts w:ascii="仿宋_GB2312" w:hAnsi="仿宋_GB2312" w:eastAsia="仿宋_GB2312"/>
          <w:sz w:val="28"/>
          <w:szCs w:val="28"/>
        </w:rPr>
        <w:t>科学发展观和正确的政绩观是统一的，创造政绩是为了发展，为了造福于民。科学的发展，是以经济建设为中心，经济社会的全面发展、协调发展和可持续发展；正确的政绩观，是为实现这样的发展而创造的政绩。然而，现实中很多党员干部把发展片面理解为经济速度的增长，把政绩理解为“形象工程”。为此，必须推进和深化改革，抓紧建立和完善企业政绩评价标准、年度考核制度和奖惩制度，以形成正确的政绩导向。要用全面的、实践的、群众的观点看待政绩，大兴求真务实之风，改进工作作风，为职工谋利益。此外，还要抓紧研究制定统筹兼顾的政策和规划。公司管理能力的提高和科学发展观的实现，是通过许多统筹兼顾的政策和规划来实现的。合理调整与完善相关政策措施，有利于促进我们公司全面、协调、可持续发展。</w:t>
      </w:r>
    </w:p>
    <w:p>
      <w:pPr>
        <w:pStyle w:val="Normal"/>
        <w:ind w:firstLine="570"/>
        <w:rPr>
          <w:rFonts w:ascii="仿宋_GB2312" w:hAnsi="仿宋_GB2312" w:eastAsia="仿宋_GB2312"/>
          <w:sz w:val="28"/>
          <w:szCs w:val="28"/>
        </w:rPr>
      </w:pPr>
      <w:r>
        <w:rPr>
          <w:rFonts w:ascii="仿宋_GB2312" w:hAnsi="仿宋_GB2312" w:eastAsia="仿宋_GB2312"/>
          <w:sz w:val="28"/>
          <w:szCs w:val="28"/>
        </w:rPr>
        <w:t>以上四点是我学习实践科学发展观的体会，今后我还要结合工作深入基层进行调查研究，分析企业经营难点和困惑，寻找差距，迎难而上，力争为资产经营公司经营有新的突破贡献自己汗水和才智。</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4806"/>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55:00Z</dcterms:created>
  <dc:creator>微软用户</dc:creator>
  <dc:description/>
  <cp:keywords/>
  <dc:language>en-US</dc:language>
  <cp:lastModifiedBy>张芳向 Netboy</cp:lastModifiedBy>
  <dcterms:modified xsi:type="dcterms:W3CDTF">2009-04-28T00:55:00Z</dcterms:modified>
  <cp:revision>2</cp:revision>
  <dc:subject/>
  <dc:title>学习科学发展观，贵在知行</dc:title>
</cp:coreProperties>
</file>